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 the Creators of the original TradeWars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herrick &amp;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 Game &amp; Documentation Updates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2 by John Morri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TradeWars 2 Re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andon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35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359-0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structions for Release 1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originally came out in 1985 as a poor-mans way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gaWars type game. TradeWars 1 didn't have Teams,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Cabal!  All it had was 60 sectors, ports and multiple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2 has since become a multi-player game that is a 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 game, and a space trading game.  Players compete against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ble to attack and destroy each other!  You start with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oam the galaxy, from space port to space port, trading Metal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and Equipment to earn credits.  Once you have earned som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uy yourself fighters and more cargo ho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fighters, you can attack and destroy other players ships, an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o, and cargo holds from them. You can also use the fighters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hip from attack by enemy players. Your fighters can defend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or a series of sectors and space ports, which would give you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nd get you even more cr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cargo holds allows you to carry more merchandise and 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goal of the game is simple: Control of the entir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 from inside TradeWars 2 itself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gged on, gotten your ship, some cargo holds, and som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rading with.  You also should have a small fleet of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, you're already on your way to becoming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the galax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remember every move you make. If you get your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situation, and try to hang-up on the game, or try to exi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will be put in the same situation the next time you lo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ays to be careful, and avoid any nast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will define how much time, and how many turns you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. A turn is when you move from sector to sector, or dock a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re are also special circumstances when a turn is deducted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sector can sometimes be difficult.  If another play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ghters to defend the sector you are trying to enter, t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ector unless you defeat them all!  If you can't defe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then you have the option to retreat back to the sector you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Mines can also be left in sector which will inflict damage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ce you are in a sector, you can trade at space ports, 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fighters to defend the sector, even attack another player. Near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s are done once you enter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is to experiment with the command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someone out! But be careful, they might return the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you're not alone in the galaxy. The Cabal, a race of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 creatures, wander around seeking players to kill. Thes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in a certain area of the galaxy, but are sent out to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laxy to attack anything they can.  The Cabal exist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ate and discontent. Destroying a Cabal fighter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unty credits. The amount of credits in the bounty chang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tanding player can, in time, defeat the entire Cabal hoard!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is short lived though, the Cabal have a device which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the whole hoard if they are defeated. At that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un, regroup, and try to defeat them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a sector, you are given a display of what i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where most of your commands are taken. Lets cover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you use to attack another player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 attack, and after you choose the player, you will be ask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you wish to use.  If there is no one in the sector,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fighters, then you can't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the number of fighters to use in the attack,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presently.  Attacks are done automatically,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very quickly. The more fighters in the attack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Each attack is figured like this, one of your fighters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nemy fighters, someone will lose. The chances of winning or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50/50 with slight swings above and below that. Onc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lost, the next two fighters attack, and so on, until all the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t have attacked, or until someone l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troyed all the fighters protecting an enemy ship,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that ship, salvage some of its cargo, and cargo hold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kloaking device energy, and had the kloak turned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, it will be turned off. You can't attack while kl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ked a kloaked player, even if you can't see them in you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!  Just use the attack command, and if someone is sitting k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tor, you can attack.  But if you use the attack comm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here there are no players, you will have one turn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ANK AUTO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in the bank are used to buy some high priced item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extra credits in the bank so they earn some interes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goods which require banked credits, the credits are transfer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nk to seller (in other words, you don't always need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ithdraw credits to gain more cash on hand. 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5% penalty charged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ships on-board computer. Once you have accesse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auto pilot to find the shortest route betwee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, and the sector you wish to get to.  You can als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to use the course shown to take you direct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.  You can also use this function to help make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any fighters defending a sector along the 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nto a wormhole, your autopilot automatically shu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uy an expansion module for the auto-pilot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a route from sector to sector that does not have any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ing your path!  This is the Super-Search module.  It cost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redits, but being able to avoid the nasties sure makes i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The Super-Search will not detect any mines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uper-Search module, first you need to buy it at a cl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like Sol.  Second, when the computer asks which sect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enter the letter S in front of the sector number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ed to find a clear route to 816, you would enter S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IGHTERS THAT I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tell you where all of your defense for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GALACTIC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ine publication which lists recent happenings in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. It can give you some important information if you loo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messages currently held in your computer.  Thes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thru the known galaxy, and are held in your shi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You use this command if you were told you have mail wa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get some nasty messages from the Cab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delete all the old mail you no long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SPAC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give you the current trading status of a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put. It will ask which sector the port is in,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information.  A port report will not be given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layer is occupying the same sector as the port you a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instead say, "no info on that 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ANK PLAYERS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rank players according to their net worth.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dding up of everything the player owns. This includes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ories, defense forc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- SECTOR SCA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allow you to see into sectors which are 1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from you.  You will be shown a list of sectors you can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, for all sectors.  This command can be used fo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one of them being checking for secto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RANSM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ere you can leave a message to other player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who the message should be sent to. You have several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LL  - Can be read by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EAM - Can only be read by your team 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ayer.  You are asked which player to send the message t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all of their name, or part of their name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for comfirmation on the correct user t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. A message to a player is considered private,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by you or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asked for the subject of the message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the subject, you will be able to start the actu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.  To get the 'Message Edit' prompt, hit ent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ne. You will have 8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B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xit the message editor, and get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ype in message lines fro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delete an unwanted line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DI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typo in one of your lines, or you simp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hat a line says, then use this command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tring to look for, and what string to change i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SERT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insert lines into the middle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LI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see what your messag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VIS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ubject you originally type isn't what you really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ave your message. If the receiver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playing on another node, then they will be t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ew mai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ransm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EXI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et you out of the computer, and back to the s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redisplay the current sector you are i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sector number, port (if any), planet (if any),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leading out of this sector, etc.  If you are playing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ay see a star (*) in front of a players nam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 is on-line right now!  You can attack them or they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EFENS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ense force (DF) is a group of fighters meant to defend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from unauthoriz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's are not allowed in Union Sectors.  The Union is kind of a fre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am around in, and they don't want anyone causing any trouble.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u 7 are always in the Union. Your SysOp can also define oth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in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mmand to take, or leave a DF in the sect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.  You cannot leave a DF if the sector already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every circumstance, you must be the owner of the figh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command, you will be shown the total fight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the DF.  You are asked how many of this total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F.  Entering 0 eliminates the DF from the sector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would make a DF containing 250 fighters, the remainder of th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are put into the fleet with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what the orders are for the defense force. 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rders, they are also the exact same ones used in Planetary D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TTACK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tells the DF to attack anyone!  The only playe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attack is the player who left the fighters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 will even attack members of the same team as the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TEAM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type of DF.  This DF can be picked up by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team as the player who left the fighters. 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 is community property. This is the only type of D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by someone other than the player who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am Captain dissolves the team, or is deleted from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ghters become pirates (they no longer have a commander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ATTACK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F will attack no one!  It also can't be att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ATTACK CERTAI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DF will only attack the player you tell it to.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you, or anyone it isn't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for a normal type DF.  It will let your team mates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, but will only allow you to pi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ATTACK CERTAIN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F will only attack the team it was tol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efens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s you to a remote gambling computer.  Kinda wor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bank teller, only you use it to gamble.  Odds are 50-50, w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  Don't bet all your credits unless you are sure you want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mble only 20 times per day, according to New-Nevad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ON MY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gives you all the current info about your ship.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you are, how many turns you have left, the time you hav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ghters are with your shi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loaking device is built into your ship, but you must by spe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t Class 0 ports.  You use this command to turn the kloak 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t is off. This is especially useful on multi-line BBS'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nother player currently on-line to attack you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A)ttack command, your kloak is turned off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kloak on before you quit playing for the day to help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kloak is on, you are 'invisible' to another player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information is displayed. But if that player chooses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can be attacked!  The kloak only makes you hard to s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ke you immune 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 ON A PLANET /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used to produce goods. These goods are given awa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trade with them. This is becaus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planet, and the populace is forever in you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command in a sector that doesn't have a plane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ish to create a planet.  You will need 100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Once the planet is created you must increase th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ods in order for the planet to make you money. 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mount of goods produced in a day.  Initial productivity is 1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e, Organics, and Equipment.   You can increase these by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in the planet.  There is an upper limit to productivity,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units (by default) You SysOp may change this lim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plnet, you can optional build a fighter factory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lying upon Class 0 ports for all your fighters,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work building fighters for you. First you need some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factory, then you must supply that factory with goods (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and Equipment), and credits (to pay workers)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workers, and tell the factory management how much to pay each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.  If you hired 20 workers, and paid them 40 credits each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800 credits per day to the factory.  Also, at fu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uses 25 units each of Ore, Organics, and Equipment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make sure these supplies are kept up. Otherwise th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certain formula which results in the best use of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the most fighters.  You can have too many worke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y them too much. In such a situation the factory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  You must experiment to find the best use of your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workers, and pay each day, compared to the number of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an have defense forces just like sectors.  If you leave a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, then another player must go thru it to land on the planet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the DF if they intend to destroy the planet.  Planetary D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same 'orders' as a sector DF.  You can set your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up at the plane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 planet. To destroy a planet, you must completely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F, and then completely wipe out all production of goo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utomatically if you use the Attack planet command. 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F is first. Once you destroy that, then goods 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 As you can see, if you use the number of fighter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troy the DF, and not destroy any production, wherei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becomes yours.  But, if you use too many fighters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ay be comple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TO AN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used to move from sector to secto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sectors you can move to. You then input the secto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rt form to this command. You can skip entering the 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ype the sector number at the prompt to move to anoth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created a 'web' of warps to connect sectors together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ravel a lot simpler. Each move takes up a turn.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number of turns per day. If you move to a sec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defense force, you must destroy that defense for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enter that sector.  You don't want to at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, you can choose to retreat to the sector you just came from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)etreat command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is still unperfected, and on occasion you will encounter a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 What sector you end up in is random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r ships guidance computer can't avoid all obstac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You will, on occasion, run into a meteor, which will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tu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GRAPHIC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TradeWars 2 from an IBM compatible computer with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and you have the TradeWars 2 graphics shell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GGraph' (pronounced 'Graph' or 'Gee-Graph') you can use the 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e TW2 true graphics and music mode.  You must current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GGraph on your computer for TW2 to switch into graphics/mus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GGGraph, see if this BBS has GGG-0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TRADE AT A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dock at a space port and trade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.  Docking at a space port uses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'classes' of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0 ports do not barter with the player.  They have good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, and they sell them to you.  Class 0 port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sector, see a port there, and it DOESN'T say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 it is, it has the name of the port only.  Class 0 ports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cargo holds, turns, sectors mines, kloaking device energy, pr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-Sector modules.  The main Class 0 port is 'Sol'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or 1.  There are 3 class 0 ports per 1000 sectors. 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t Sol, which is in the Union, and you go ov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fighters allowed in the Union, you will be expelled form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ecial device which repulses your ship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The Union doesn't like people in their sectors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1 ports sell Equipment and buy Ore, and Org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2 ports sell Organics and buy Ore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3 ports sell Ore and buy Organics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ck, you will say be asked how many units you wish to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The you will haggle over the price.  They will give you an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ke a counter offer.  If the offer isn't any good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offer made.  If you make an offer which isn't clo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is looking for, you will be be asked to leave the port. Ha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until either party is satisfied or dissatisfied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formation screen, you can determine how many unit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this port can buy ro sell.  Use that information screen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t the same port too often, sooner or later it will 'dry up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 will be no good to trade with for a few days.  So sp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ut a little.   The price you pay for goods, or the pric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goods varies widely from port to port, and also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nits that that port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s the name of the game, so it is good to become a good hag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when you want to quit playing for now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You could also hang-up, but that isn't recommended,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appreciate it.  If you quit, and you haven't used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s, or time, you can come back later in the da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'R' commands.  Both are available from differen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sector defended by a defense force, the 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retreat.  When you retreat, there is a 50-50 ch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scape with no harm. One the other hand, you will be counter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F, and you will suffer major losses, and sometimes even d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en you notice that the 'S)can adjacent sector' command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. that way you don't get into a situation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- SECTOR PRO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main TW2 command prompt when you have entered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ector probes to scout a route ahead, or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.  You are asked which sector to send the probe t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 heads towards that sector, you are shown the what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long its path, from ports, to planets, to other play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10% chance that you can recover your probe, that is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un into a hostile fighter force where it most assured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command to lay a mine in a sector.  These mines are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make them leave you alone, or allow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tes to pass thru without setting the mine off.  If anyo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ine, they will lose all of their cargo, and some of their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have very many holds, then they will be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can create, join, quit, or dissolve a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s can have up to 4 players. Team mates can swap credits,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ther, which may help out a team mate who is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a team have a very slight disadvantage in an atta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am players. If you are on a team, and you attack a play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team, then odd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eceded with a star (*) can only be used by player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 - TRANSFER CREDITS TO OTHER TEAM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in the same sector as the team me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credits to.  You cannot transfer credits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member to you. It is always you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 - TRANSFER FIGHTERS TO OTHER TEAM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a credit transfer, only your a g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sked which team you want to join. If there is a spor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AKE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team, you will be asked for a team password, and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Thats it.  When you make a team, you are the 'Team Capt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do not need to jo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Q - QUIT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get out of the team you are in. You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team player.  WHen you quit a team, you cannot rejoin 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 another team for at least a day.  This prevents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a bunch of stuff from his/her team mates then form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and killing of the old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 - REMOVE A TEAM MATE (For Team Captai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you to remove an unwanted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 - SCAN FOR TEAM 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allow you to locate the sectors your team m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(If they aren't dea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 - DEFENSE FOR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transfer some of your fighters over to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s defense force.  You cannot get these fighters back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mate gives them to you.  Note: this is not the same as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EXIT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ets you back to the main TW2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r ? - HEL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ive you a short list of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ing for instructions prints this text file out to you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into TW2, you will occasionally be the victim in 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botage by the Cabal.  You will lose all of your cargo and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rgo ho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nd destroying entire Cabal groups cause the Caba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, while you are playing. They don't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ck commands together so you shorten your time ente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type at the TW2 command lin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312 M 415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ove you from 312 to 415, then enter the space port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invoke the computer, and scan all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give you player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Q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enter the team menu, quit your team, and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W2 to exit. (Quit, with 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TH-TH-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out there and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